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085850" cy="876300"/>
            <wp:effectExtent l="0" t="0" r="0" b="0"/>
            <wp:wrapTight wrapText="bothSides">
              <wp:wrapPolygon edited="0">
                <wp:start x="-189" y="0"/>
                <wp:lineTo x="-189" y="21357"/>
                <wp:lineTo x="21600" y="21357"/>
                <wp:lineTo x="21600" y="0"/>
                <wp:lineTo x="-18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9965</wp:posOffset>
            </wp:positionH>
            <wp:positionV relativeFrom="paragraph">
              <wp:posOffset>-228600</wp:posOffset>
            </wp:positionV>
            <wp:extent cx="1094740" cy="1094740"/>
            <wp:effectExtent l="0" t="0" r="0" b="0"/>
            <wp:wrapTight wrapText="bothSides">
              <wp:wrapPolygon edited="0">
                <wp:start x="2844" y="644"/>
                <wp:lineTo x="2973" y="2714"/>
                <wp:lineTo x="515" y="2844"/>
                <wp:lineTo x="515" y="3878"/>
                <wp:lineTo x="2844" y="4784"/>
                <wp:lineTo x="2844" y="6336"/>
                <wp:lineTo x="4784" y="6853"/>
                <wp:lineTo x="2714" y="7240"/>
                <wp:lineTo x="2714" y="10216"/>
                <wp:lineTo x="8276" y="10992"/>
                <wp:lineTo x="2844" y="11509"/>
                <wp:lineTo x="2844" y="14743"/>
                <wp:lineTo x="18751" y="14743"/>
                <wp:lineTo x="17975" y="13061"/>
                <wp:lineTo x="18623" y="12415"/>
                <wp:lineTo x="18623" y="11639"/>
                <wp:lineTo x="17975" y="10992"/>
                <wp:lineTo x="17975" y="8922"/>
                <wp:lineTo x="19011" y="7112"/>
                <wp:lineTo x="18364" y="6982"/>
                <wp:lineTo x="10603" y="6853"/>
                <wp:lineTo x="4137" y="4784"/>
                <wp:lineTo x="6465" y="3878"/>
                <wp:lineTo x="6465" y="2844"/>
                <wp:lineTo x="4137" y="2714"/>
                <wp:lineTo x="4137" y="644"/>
                <wp:lineTo x="2844" y="64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lang w:val="en-US"/>
        </w:rPr>
        <w:t>CENA CRYTUR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 xml:space="preserve">Nejlepší </w:t>
      </w:r>
      <w:r>
        <w:rPr>
          <w:rFonts w:cs="Calibri" w:ascii="Calibri" w:hAnsi="Calibri"/>
          <w:b/>
          <w:bCs/>
          <w:sz w:val="32"/>
          <w:szCs w:val="32"/>
        </w:rPr>
        <w:t>diplomová práce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v materiálových vědách 2023/2024</w:t>
      </w:r>
    </w:p>
    <w:p>
      <w:pPr>
        <w:pStyle w:val="Normal"/>
        <w:autoSpaceDE w:val="false"/>
        <w:spacing w:lineRule="auto" w:line="276" w:before="0" w:after="200"/>
        <w:ind w:left="2124" w:firstLine="708"/>
        <w:rPr/>
      </w:pPr>
      <w:r>
        <w:rPr>
          <w:rFonts w:cs="Calibri" w:ascii="Calibri" w:hAnsi="Calibri"/>
          <w:b/>
          <w:bCs/>
          <w:sz w:val="40"/>
          <w:szCs w:val="40"/>
          <w:lang w:val="en-US"/>
        </w:rPr>
        <w:t>P</w:t>
      </w:r>
      <w:r>
        <w:rPr>
          <w:rFonts w:cs="Calibri" w:ascii="Calibri" w:hAnsi="Calibri"/>
          <w:b/>
          <w:bCs/>
          <w:sz w:val="40"/>
          <w:szCs w:val="40"/>
        </w:rPr>
        <w:t>ŘIHLÁŠKA DO SOUTĚŽ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en-US"/>
        </w:rPr>
        <w:t>Autor práce (jméno a p</w:t>
      </w:r>
      <w:r>
        <w:rPr>
          <w:rFonts w:cs="Calibri" w:ascii="Calibri" w:hAnsi="Calibri"/>
          <w:b/>
          <w:bCs/>
        </w:rPr>
        <w:t>říjmení)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  <w:bCs/>
          <w:lang w:val="de-DE"/>
        </w:rPr>
        <w:t>Adresa bydliště autora:</w:t>
      </w:r>
      <w:r>
        <w:rPr>
          <w:rFonts w:cs="Calibri" w:ascii="Calibri" w:hAnsi="Calibri"/>
          <w:lang w:val="de-D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/>
        </w:rPr>
        <w:instrText xml:space="preserve"> FORMTEXT </w:instrText>
      </w:r>
      <w:r>
        <w:rPr>
          <w:rFonts w:cs="Calibri" w:ascii="Calibri" w:hAnsi="Calibri"/>
          <w:lang w:val="en-US"/>
        </w:rPr>
      </w:r>
      <w:r>
        <w:rPr>
          <w:rFonts w:cs="Calibri" w:ascii="Calibri" w:hAnsi="Calibri"/>
          <w:lang w:val="en-US"/>
        </w:rPr>
        <w:fldChar w:fldCharType="separate"/>
      </w:r>
      <w:r>
        <w:rPr>
          <w:rFonts w:cs="Calibri" w:ascii="Calibri" w:hAnsi="Calibri"/>
          <w:lang w:val="en-US"/>
        </w:rPr>
        <w:t>     </w:t>
      </w:r>
      <w:r/>
      <w:r>
        <w:rPr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  <w:bCs/>
          <w:lang w:val="de-DE"/>
        </w:rPr>
        <w:t>E-mail:</w:t>
      </w:r>
      <w:r>
        <w:rPr>
          <w:rFonts w:cs="Calibri" w:ascii="Calibri" w:hAnsi="Calibri"/>
          <w:lang w:val="de-D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  <w:bCs/>
          <w:lang w:val="de-DE"/>
        </w:rPr>
        <w:t>Telefon:</w:t>
      </w:r>
      <w:r>
        <w:rPr>
          <w:rFonts w:cs="Calibri" w:ascii="Calibri" w:hAnsi="Calibri"/>
          <w:lang w:val="de-D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de-DE"/>
        </w:rPr>
        <w:t>Název práce:</w:t>
      </w:r>
      <w:r>
        <w:rPr>
          <w:rFonts w:cs="Calibri" w:ascii="Calibri" w:hAnsi="Calibri"/>
          <w:lang w:val="de-D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Vysoká škola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en-US"/>
        </w:rPr>
        <w:t xml:space="preserve">Fakulta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 xml:space="preserve">Jméno vedoucího diplomové prác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   </w:t>
      </w:r>
      <w:r/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 xml:space="preserve">Jméno oponenta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   </w:t>
      </w:r>
      <w:r/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 xml:space="preserve">Datum obhajoby a hodnocení </w:t>
      </w:r>
      <w:r>
        <w:rPr>
          <w:rFonts w:cs="Calibri" w:ascii="Calibri" w:hAnsi="Calibri"/>
          <w:bCs/>
          <w:i/>
          <w:sz w:val="20"/>
          <w:szCs w:val="20"/>
          <w:lang w:val="de-DE"/>
        </w:rPr>
        <w:t>(pokud obhajujete práci až po termínu odevzdání této přihlášky, vyplňte pouze datum plánované obhajoby)</w:t>
      </w:r>
      <w:r>
        <w:rPr>
          <w:rFonts w:cs="Calibri" w:ascii="Calibri" w:hAnsi="Calibri"/>
          <w:b/>
          <w:bCs/>
          <w:lang w:val="de-DE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   </w:t>
      </w:r>
      <w:r/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de-DE"/>
        </w:rPr>
        <w:t>Další sd</w:t>
      </w:r>
      <w:r>
        <w:rPr>
          <w:rFonts w:cs="Calibri" w:ascii="Calibri" w:hAnsi="Calibri"/>
          <w:b/>
          <w:bCs/>
        </w:rPr>
        <w:t xml:space="preserve">ělení </w:t>
      </w:r>
      <w:r>
        <w:rPr>
          <w:rFonts w:cs="Calibri" w:ascii="Calibri" w:hAnsi="Calibri"/>
          <w:bCs/>
        </w:rPr>
        <w:t>(prezentace práce na konferenci, publikace výsledků práce apod.)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bCs/>
        </w:rPr>
        <w:t>Povinné přílohy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</w:rPr>
        <w:t>Podepsané Čestné prohlášení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</w:rPr>
        <w:t>Vyjádření vedoucího diplomové práce na 1 stranu A4 (stručný popis výsledků práce, přínosy práce, možnosti využití práce)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tisk práce (postačuje výtisk v kroužkové vazbě). Pokud škola akceptuje pro obhajobu pouze e-práci, prosíme o zaslání pdf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Autor svým podpisem stvrzuje pravdivost uvedených údajů a souhlasí s pravidly a podmínkami soutěže, se kterými se seznámil na internetové adrese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cenacrytur.cz</w:t>
        </w:r>
      </w:hyperlink>
      <w:r>
        <w:rPr>
          <w:rFonts w:cs="Calibri" w:ascii="Calibri" w:hAnsi="Calibri"/>
          <w:sz w:val="20"/>
          <w:szCs w:val="20"/>
        </w:rPr>
        <w:t xml:space="preserve"> a zavazuje se je dodržovat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0"/>
          <w:szCs w:val="20"/>
        </w:rPr>
        <w:t>Autor uděluje svým podpisem pořadateli soutěže - společnosti Medicomp s.r.o., se sídlem Prouskova 1724, 511 01  Turnov, IČ 46342346, souhlas se zpracováním osobních údajů poskytnutých v této přihlášce pro účely organizace soutěže v souladu se zákonem o ochraně osobních údajů č. 101/2000 Sb., v platném znění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V </w:t>
      </w:r>
      <w:r>
        <w:fldChar w:fldCharType="begin">
          <w:ffData>
            <w:name w:val="Text11"/>
            <w:enabled/>
            <w:calcOnExit w:val="0"/>
            <w:statusText w:type="text" w:val="místo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 xml:space="preserve"> dne </w:t>
      </w:r>
      <w:r>
        <w:fldChar w:fldCharType="begin">
          <w:ffData>
            <w:name w:val="Text12"/>
            <w:enabled/>
            <w:calcOnExit w:val="0"/>
            <w:statusText w:type="text" w:val="datum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Podpis autora: </w:t>
      </w:r>
    </w:p>
    <w:sectPr>
      <w:type w:val="nextPage"/>
      <w:pgSz w:w="12240" w:h="15840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enacrytur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51:00Z</dcterms:created>
  <dc:creator>Vašek</dc:creator>
  <dc:description/>
  <cp:keywords/>
  <dc:language>en-US</dc:language>
  <cp:lastModifiedBy>Karolina Šolcová</cp:lastModifiedBy>
  <dcterms:modified xsi:type="dcterms:W3CDTF">2024-01-11T12:51:00Z</dcterms:modified>
  <cp:revision>2</cp:revision>
  <dc:subject/>
  <dc:title>Nejlepší diplomová práce v materiálových vědá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aacac385f32a7776e1763c247c4c45304c11b7d94560279abfc84b8edbb0d00</vt:lpwstr>
  </property>
</Properties>
</file>